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EXMO. SR. DR. JUIZ DE DIREITO DA ....ª VARA CRIMINAL DA COMARCA DA 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cesso n° ......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FULANA</w:t>
      </w:r>
      <w:r>
        <w:rPr>
          <w:rFonts w:cs="Arial" w:ascii="Arial" w:hAnsi="Arial"/>
          <w:sz w:val="22"/>
          <w:szCs w:val="20"/>
        </w:rPr>
        <w:t xml:space="preserve">, por sua advogada infra-assinada, nos autos da ação que lhe move a Justiça Pública, como incurso no artigo 12, caput, da Lei nº 6.368/76, vem, respeitosamente, à presença de Vossa Excelência, em tempo hábil, apresentar sua </w:t>
      </w:r>
      <w:r>
        <w:rPr>
          <w:rFonts w:cs="Arial" w:ascii="Arial" w:hAnsi="Arial"/>
          <w:b/>
          <w:bCs/>
          <w:sz w:val="22"/>
          <w:szCs w:val="20"/>
        </w:rPr>
        <w:t>DEFESA PRELIMINAR</w:t>
      </w:r>
      <w:r>
        <w:rPr>
          <w:rFonts w:cs="Arial" w:ascii="Arial" w:hAnsi="Arial"/>
          <w:sz w:val="22"/>
          <w:szCs w:val="20"/>
        </w:rPr>
        <w:t>, nos termos do artigo 38, da Lei n° 10.409/2002, protestando pela improcedência da acusação que lhe é feita na peça inicial, pelos motivos de fato e de direito a seguir expostos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réu foi denunciado como incurso nas sanções do artigo 12, da Lei n° 6.368/76, por ter supostamente fornecido cerca de 59,4 g. (cinqüenta e nove gramas e quatro decigramas) de "Cannabis sativa L", vulgarmente conhecida como maconha, à menor GSM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umpre esclarecer primeiramente que o denunciado, após ficar desempregado, começou a trabalhar nas feiras livres ajudando sua genitora, a senhora ........., que mantém uma barraca de venda de pastéis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o dia 16 do mês de dezembro de 2002, data de sua prisão, o denunciado, a pedido de sua genitora, dirigia-se ao supermercado para comprar mercadorias de manufatura de pastéis para comercialização na feira. Para tanto, sua genitora entregou-lhe a quantia em dinheiro correspondente ao pagamento das mencionadas mercadorias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ve-se observar que o dinheiro entregue ao denunciado por sua mãe era oriundo das feiras de sábado e domingo, razão pela qual tratava-se de notas de baixo valor, de R$ 10,00 (dez reais) e de R$ 5,00 (cinco reais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caminho do supermercado, o denunciado passou pela casa de sua namorada, e em seguida encontrou-se com colegas na rua, tendo parado para conversar, oportunidade em que a Polícia Militar chegou e abordou o grup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forme depoimento de um dos policiais que efetuou a abordagem, este visualizou o denunciado caminhar até a menor GSM e colocar um objeto em seu bolso, afastando-se de maneira dissimulada de perto dos adolescentes. Que, neste instante, procedeu a abordagem dos menores indagando de G. o que havia em seu bolso e obteve como resposta quce se tratava de um celular; o policial então indagou sobre o que havia atrás do celular e a menor respondeu ser um "saquinho de moedas". Constatou-se, entretanto, que era substância entorpecente, mais precisamente "maconha"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im, conforme foi constatado na busca efetivada, os policiais lograram encontrar substância entorpecente no bolso da menor GSM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ogo em seguida, os policiais abordaram o denunciado, e com ele encontraram os R$ 120,00 (cento e vinte reais), dinheiro este que, como já foi mencionado, foi dado por sua genitora para efetuar as compras no supermercad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s policiais alegam, ainda, que o denunciado esteve envolvido anteriormente com entorpecentes, num esforço para incriminar o denunciado. O policial OBB em seu depoimento faz referência explícita a ocorrências em que, no entanto, nada foi comprovado contra o denunciado. Este, confessamente, declara-se apenas um usuário de drogas eventual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im constata-se que o delito imputado ao denunciado encontra-se maculado pela autuação de policiais despreparados. Apenas por mera coincidência, ou destino, o mesmo policial OBB, que teria acusado o denunciado anteriormente, sem prova alguma ou qualquer amparo legal, teria novamente autuado o mesmo, desta vez declarando que o denunciado colocou algo no bolso da menor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atuação dos policias nos leva a crer que eles decidem como devem ser narrados os fatos, pouco importando como tenha ocorrido. Apesar de não terem surpreendido o denunciado com qualquer substância entorpecente, e obterem da menor GSM a confissão de que a droga encontrada com a mesma era de sua propriedade e que não havia adquirido a substância entorpecente do denunciado, deram voz de prisão em flagrante ao denunciado!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odos os envolvidos declararam ser usuários de drogas; declararam ainda, que estavam juntos no momento da abordagem, e que a menor GSM estava com a substância entorpecente no bols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odavia, embora nada houvesse sido encontrado com o denunciado, apenas o dinheiro de sua mãe destinado às compras, foi-lhe dada voz de prisã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odos envolvidos foram conduzidos ao .....° Distrito policial e apresentados à autoridade policial, tendo sido asseverado no depoimento dado pela menor GSM o seguinte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Não adquiri a substância entorpecente do indiciado; que confessa ser usuária de substância entorpecente; que a substância apreendida era para seu próprio consumo"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inda assim, foi lavrado o respectivo auto de prisão em flagrante, o qual acha-se eivado de arbitrariedades; deve, pois, caminhar a instrução criminal para a absolvição do denunciad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lei n° 6.368/76 considera, em seu artigo 12, como fato típico, a importação, fabricação, venda, transporte, guarda, consumo, dentre outros, de "substância entorpecente ou que determine dependência física ou psíquica, sem autorização ou em desacordo com determinação legal ou regulamentar"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o entendimento do sr. delegado de polícia, foi praticado o crime de tráfico ilícito de entorpecente, na modalidade "vender" do artigo 12, caput, da Lei n° 6.368/76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verdade a substância foi encontrada com a menor e os policiais deduziram que o denunciado vendeu a substância à menor; não há prova suficiente de que este fato tenha ocorrido, tendo em vista que o denunciado não forneceu nada à menor, uma vez que, simplesmente estava passando pela rua da casa de sua namorada, indo fazer compras para sua mãe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ão teria sido possível aos policiais visualizarem de longe o denunciado entregando substância entorpecente à menor; mesmo se fosse, no caso de "venda" de substância entorpecente, os policiais deveriam constatar a entrega do dinheiro pela menor ao denunciado, o que não foi visto em momento algum, já que não ocorreu: pois o dinheiro que estava em poder do denunciado pertencia a sua mãe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starte, não há provas suficientes para incriminar o denunciado; neste sentido é o entendimento da Jurisprudência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RÁFICO ILÍCITO DE ENTORPECENTES - PROVA INSUFICIENTE - ABSOLVIÇÃO - Recurso provido havendo o conjunto probatório resultado precário para demonstrar que o apelante trazia consigo, certa quantidade de substância entorpecente, sem autorização legal, importa prover-se o recurso para absolvê-lo da imputação que lhe pesa, com a conseqüente expedição de alvará de soltura - (Apelação criminal - 6ª Câmara Criminal - Proc. 2002.050.01891 - Des. Mauricio da Silva Lintz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te o exposto, fica comprovado que a origem da importância encontrada em dinheiro com o denunciado é totalmente lícita, e que em momento algum o denunciado vendeu substância entorpecente à menor; destarte protesta pela improcedência da acusação que é feita ao denunciado na peça inicial, como medida de Justiç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testa provar o alegado por todos os meios de prova em direito admitidos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quer, ainda, seja providenciada cópia do termo de oitiva informal da menor GSM, já solicitada pelo D. Promotor de Justiç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m a presente defesa, é apresentado o rol das testemunhas que deverão ser intimadas por Vossa Excelênci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5:00Z</dcterms:created>
  <dc:creator>User</dc:creator>
  <dc:description/>
  <cp:keywords/>
  <dc:language>en-US</dc:language>
  <cp:lastModifiedBy>Pessoal</cp:lastModifiedBy>
  <dcterms:modified xsi:type="dcterms:W3CDTF">2007-07-24T13:34:00Z</dcterms:modified>
  <cp:revision>9</cp:revision>
  <dc:subject/>
  <dc:title>EXCELENTÍSSIMO SENHOR DOUTOR JUIZ DE DIREITO DA __ª VARA CRIMINAL DA COMARCA DA CAPITAL</dc:title>
</cp:coreProperties>
</file>